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Pumpkin Sou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Ingredients Serves 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700g (25oz) Pumpkin flesh, cut into small chunk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 Large On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 clove garlic, crush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750ml (1 1/3pt) liquid – I use 200ml (1/3 pt) milk and the rest vegetable stock, but you could use all sto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30g (1oz) but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Up to a teaspoon of Ginger, nutmeg or curry powder to tas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Salt and Pepp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Melt the butter in a large pan and add the onions and garlic.  Cook for about 10 minutes until the onions are soft and translucen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Add the pumpkin flesh, stir well and add seasoning.  Cover and leave on a low heat to “sweat” for 10 minut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Stir in the liquid and simmer gently for about 20 minutes until the pumpkin is tender and squashes when presse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our into the liquidiser (you may need to do this in 2 batches) and blitz until smooth and creamy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our back into the pan and reheat gently.  Check the consistency and seasoning.  If you like it very creamy leave out a little of the cooking liquid before blending; if you like a thinner soup, add a little more stoc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Serve with a dollop of crème fraiche or soured cream and lots of crusty bread for dunk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Experiment with some extra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umpkin and Bacon: Add Bacon when frying the onion and garlic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umpkin and tomato:Add 4 skinned and peeled tomatoes at the sweating stag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umpkin and apple: After adding pumpkin to onion mixture, add 1 peeled and chopped cooking apple, then add 100ml of apple juice and 650ml of vegetable stoc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55:00Z</dcterms:created>
  <dc:creator>Administrator</dc:creator>
  <dc:description/>
  <cp:keywords/>
  <dc:language>en-US</dc:language>
  <cp:lastModifiedBy>Administrator</cp:lastModifiedBy>
  <dcterms:modified xsi:type="dcterms:W3CDTF">2009-11-02T20:13:00Z</dcterms:modified>
  <cp:revision>4</cp:revision>
  <dc:subject/>
  <dc:title>Spicy Pickled Runner Beans</dc:title>
</cp:coreProperties>
</file>